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hanging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考生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诚信承诺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640"/>
        <w:jc w:val="both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已仔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阅读《贵州航空投资控股集团有限责任公司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公开招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简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，清楚并理解其内容。在此我郑重承诺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640"/>
        <w:jc w:val="both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自觉遵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贵州航空投资控股集团有限责任公司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公开招聘的有关政策。遵守考试纪律，服从考试安排，不舞弊或协助他人舞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640"/>
        <w:jc w:val="both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真实、准确地提供本人报考信息、资料、证件等相关材料；同时准确填写及核对有效的联系电话，并保证在考试及录用期间联系畅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640"/>
        <w:jc w:val="both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保证符合招考岗位要求的资格条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640"/>
        <w:jc w:val="both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有违反以上承诺，本人自愿承担由此造成的一切后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5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5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52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签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right="0" w:firstLine="352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Normal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32:00Z</dcterms:created>
  <dc:creator>Administrator</dc:creator>
  <dc:description/>
  <dc:language>en-US</dc:language>
  <cp:lastModifiedBy>在路上</cp:lastModifiedBy>
  <dcterms:modified xsi:type="dcterms:W3CDTF">2021-08-19T08:2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