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/>
        </w:rPr>
        <w:t>织金县融媒体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中心招聘工作人员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dcterms:modified xsi:type="dcterms:W3CDTF">2019-05-27T06:4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