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黔西南州疾病预防控制中心、黔西南州妇幼保健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rFonts w:cs="Tahoma"/>
          <w:b/>
          <w:sz w:val="30"/>
          <w:szCs w:val="30"/>
        </w:rPr>
        <w:t>公开招聘事业单位</w:t>
      </w:r>
      <w:r>
        <w:rPr>
          <w:rFonts w:cs="Tahoma"/>
          <w:b/>
          <w:sz w:val="30"/>
          <w:szCs w:val="30"/>
          <w:lang w:eastAsia="zh-CN"/>
        </w:rPr>
        <w:t>工作人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870"/>
        <w:gridCol w:w="145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建档立卡贫困人口</w:t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dcterms:modified xsi:type="dcterms:W3CDTF">2019-06-13T01:58:48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