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锦屏县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第二次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_GB2312" w:hAnsi="方正仿宋;仿宋_GB2312" w:cs="方正仿宋;仿宋_GB2312" w:eastAsia="方正仿宋;仿宋_GB2312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_GB2312" w:cs="方正仿宋;仿宋_GB2312" w:ascii="方正仿宋;仿宋_GB2312" w:hAnsi="方正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_GB2312" w:hAnsi="方正仿宋;仿宋_GB2312" w:cs="方正仿宋;仿宋_GB2312" w:eastAsia="方正仿宋;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_GB2312" w:cs="方正仿宋;仿宋_GB2312" w:ascii="方正仿宋;仿宋_GB2312" w:hAnsi="方正仿宋;仿宋_GB2312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西城小虎</cp:lastModifiedBy>
  <cp:lastPrinted>2016-03-10T22:33:00Z</cp:lastPrinted>
  <dcterms:modified xsi:type="dcterms:W3CDTF">2019-04-15T06:45:42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