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262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（此表可复制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7:13:34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