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遵义市退役军人事务局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公开选调公务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加分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地厅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部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主管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一式二份，遴选单位初审签署意见后，一份返还报考者，一份报公务员主管部门。报考者须妥善保存，作为查询加分的依据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14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7:00Z</dcterms:created>
  <dc:creator>ggk</dc:creator>
  <dc:description/>
  <dc:language>en-US</dc:language>
  <cp:lastModifiedBy>Lenovo</cp:lastModifiedBy>
  <cp:lastPrinted>2016-06-01T16:31:00Z</cp:lastPrinted>
  <dcterms:modified xsi:type="dcterms:W3CDTF">2019-07-2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