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黔西南州司法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事业编制工作人员公告》、相关政策和违纪违规处理规定，清楚并理解其内容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遵守公开招聘的有关规定及政策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准确、慎重报考符合条件的职位，并对自己的报名负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要求参与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公开招聘考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??;Times New Roman" w:eastAsia="仿宋_GB2312"/>
          <w:kern w:val="0"/>
          <w:sz w:val="32"/>
        </w:rPr>
        <w:t>承诺人签字（按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0:00Z</dcterms:created>
  <dc:creator>黔西南戒毒所</dc:creator>
  <dc:description/>
  <dc:language>en-US</dc:language>
  <cp:lastModifiedBy>戈尔</cp:lastModifiedBy>
  <dcterms:modified xsi:type="dcterms:W3CDTF">2019-09-04T01:20:0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