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: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贵州省康复医院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年公开招聘合同制工作人员资格初审合格人员名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28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4300"/>
        <w:gridCol w:w="15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泽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辛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纱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 中医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国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青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远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怡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富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继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名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雨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才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坤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方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美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医科大学临床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银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赛恩斯新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与医学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成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锡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凌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技术专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技术专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小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技术专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得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文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扬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维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铁道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   信息与电气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静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飞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媛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苑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雪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维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针推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医药大学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文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光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申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兴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祖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练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应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学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针灸骨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正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小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秋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润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玉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青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盛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阿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承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世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恩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针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第一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  康复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丽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伦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针灸骨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小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云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再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嫔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针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锡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医科大学海源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喜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季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祥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海棠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护理学院护理学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跃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贵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何氏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永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茂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小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贵阳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若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理工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蝴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慧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柠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佳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雪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昌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若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珊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咸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颖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玉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娅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欢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书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光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家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秀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留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安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世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禄丹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沙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齐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万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鸿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静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艺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洪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登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应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 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仁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会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卫生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通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田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亚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朝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珍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环境生物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雨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建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秋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远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高等医药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丽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忠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章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文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市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汾阳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朝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玥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凡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卯菊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莉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俊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方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顺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显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吉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玲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兴义市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强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星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医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亚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燕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杨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名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本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淑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文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繁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仁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发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珠海校区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竹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业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智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儒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    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兴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宇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元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宗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显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庭开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乐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沼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抚州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晓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雪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飞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遵义市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江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水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勇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成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丽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翠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星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思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雅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贵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红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玉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晶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元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俊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永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兴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从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青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晓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群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治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吉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超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田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琴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先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职业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丫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木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英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狼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彩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 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忠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秋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娅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义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玲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佳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友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倩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绍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章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小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莉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弟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廷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岳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继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洁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念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习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徐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蓉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秋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焕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双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荣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娅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玲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尚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玉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信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祥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传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 科技学院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鈜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济光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小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蕊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文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慧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佑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维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阳市贵阳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俊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佳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仁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朵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承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恒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雨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小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碧禄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炀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小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璇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齐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乾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黎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永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富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冬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万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姗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方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林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亚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云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银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红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杰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柯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衣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永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维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杏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俊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静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洲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欢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顺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兰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大庆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端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青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小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家政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优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廷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江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静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小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和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再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凤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祥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秀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护理与医学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子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素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森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常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双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程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进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旭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佳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韵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珊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均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昌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正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贵州城市职业学院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禄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名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露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宏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虹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冰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小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明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桂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朝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米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职业技术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小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永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朝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尊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汝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炆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文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青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定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娅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益阳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安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明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兴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洪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执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婷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雪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利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育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冰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小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芳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乾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燕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雪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梦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申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会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丽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彩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兰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洪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礼阔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月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华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金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小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兴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晶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祖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义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卫生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明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珍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黛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卫生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婵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晓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家政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买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莉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光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孝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康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芬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雪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依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娜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会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旭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海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天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先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开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光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市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满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丽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昌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永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照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荟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静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名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遵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小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祖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市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润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千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洪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桃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黎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喜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玉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学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秋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祝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银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琪琪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海棠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光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双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章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益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启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定翔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再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随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翠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雪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堂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念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潇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兰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开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丽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明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广播电视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娇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昌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启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伶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忠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大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忠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峻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明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楚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青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思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武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撒佳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远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婷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云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卫生康复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金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阳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霞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兰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贤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雪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林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   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宗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敏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民政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艳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冰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虹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廷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书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登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安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崇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访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姣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亚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文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汾阳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朝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护理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双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小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兰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时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高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护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医学与科技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翠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微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酒云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民族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林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红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小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</w:tbl>
    <w:p>
      <w:pPr>
        <w:pStyle w:val="Normal"/>
        <w:ind w:right="2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9:00Z</dcterms:created>
  <dc:creator>User</dc:creator>
  <dc:description/>
  <cp:keywords/>
  <dc:language>en-US</dc:language>
  <cp:lastModifiedBy>User</cp:lastModifiedBy>
  <dcterms:modified xsi:type="dcterms:W3CDTF">2001-12-31T16:21:00Z</dcterms:modified>
  <cp:revision>1</cp:revision>
  <dc:subject/>
  <dc:title>附件:</dc:title>
</cp:coreProperties>
</file>