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面谈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、面谈人员须于面谈测评规定报到时间前到达面谈测评报到地点。凭《面谈测评通知单》和第二代有效《居民身份证》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进入指定候考室，开始抽签后仍未进入指定候考室的面谈测评人员视为自动弃权，取消面谈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、面谈测评人员进入候考室后应关闭并上交随身携带的通讯工具，面谈测评结束后归还，如发现未上交的，取消面谈测评资格。面谈测评人员根据候考室工作人员的安排，依次抽签，并在《面谈测评人员顺序表》上签名，妥善保管抽签号，凭抽签号进入面谈测评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、在候考期间，面谈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前一位面谈测评人员面谈测评时，后一位面谈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、面谈测评时间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钟，面谈测评人员进入面谈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六、面谈测评人员面谈测评结束后，离开考场到指定的候分室等候。侯分期间不得上厕所，待听取面谈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七、面谈测评人员应自觉遵守考试纪律，尊重考官和考务工作人员，服从考务工作人员指挥和安排，保持候考室清洁卫生。不服从工作人员安排的，取消面谈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八、面谈测评人员因未认真阅读本规则引起的一切后果，均由面谈人员自行承担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放生自己</cp:lastModifiedBy>
  <cp:lastPrinted>2019-07-10T14:39:00Z</cp:lastPrinted>
  <dcterms:modified xsi:type="dcterms:W3CDTF">2019-11-28T07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