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65"/>
        <w:gridCol w:w="495"/>
        <w:gridCol w:w="495"/>
        <w:gridCol w:w="1305"/>
        <w:gridCol w:w="1630"/>
        <w:gridCol w:w="1890"/>
        <w:gridCol w:w="705"/>
        <w:gridCol w:w="1230"/>
        <w:gridCol w:w="2565"/>
        <w:gridCol w:w="2340"/>
      </w:tblGrid>
      <w:tr>
        <w:trPr>
          <w:trHeight w:val="38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17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安新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19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统一公开招聘中小学教师岗位一览表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质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　　　　位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　　求</w:t>
            </w:r>
          </w:p>
        </w:tc>
      </w:tr>
      <w:tr>
        <w:trPr>
          <w:trHeight w:val="7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简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招聘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招聘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　　件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武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作曲技术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武中心完小及下属小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教育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艺术设计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育（美术）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8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（一级学科目录）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体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1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潮中心完小及下属小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（一级学科目录）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体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作曲技术理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科技与艺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音乐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57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溪第六中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生物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类（一级学科目录）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（一级学科目录）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教育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化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政治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治学类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政治学（一级学科目录）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政治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场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生物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寨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教育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艺术设计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育（美术）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场中心小学及下属小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作曲技术理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科技与艺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音乐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教育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艺术设计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育（美术）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中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体育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（一级学科目录）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体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语文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目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                   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目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普通话二级甲等及以上证书</w:t>
            </w:r>
          </w:p>
        </w:tc>
      </w:tr>
      <w:tr>
        <w:trPr>
          <w:trHeight w:val="1188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数学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（一级学科目录）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（一级学科目录）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数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0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九甲中心小学及下属小学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作曲技术理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科技与艺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音乐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（一级学科目录）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体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（一级学科目录）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   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教育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（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数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峰中心小学及下属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（一级学科目录）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体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9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峰学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教育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艺术设计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育（美术）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6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音乐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作曲技术理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科技与艺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音乐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数学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类（一级学科目录）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   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学教育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等教育（理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数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体育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类（一级学科目录）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体育学（一级学科目录）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体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艺学校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信息技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计算机软硬件及网络的维护和安装，熟练初中信息技术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相关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语言文学类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目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                   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语言文学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目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      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具有普通话二级甲等及以上证书             </w:t>
            </w:r>
          </w:p>
        </w:tc>
      </w:tr>
      <w:tr>
        <w:trPr>
          <w:trHeight w:val="216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英语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语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语言文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英语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旅游英语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英语翻译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师范英语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物理学类                （一级学科目录）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物理学                  （一级学科目录）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物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音乐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表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作曲与作曲技术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数学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育（数学）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0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类                         （一级学科目录）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                           （一级学科目录）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学教育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化学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科学类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学（一级学科目录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生物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历史学类（一级学科目录）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历史学（一级学科目录）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教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历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7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教育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艺术设计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育（美术）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地理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理科学类（一级学科目录）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理学（一级学科目录）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地理教育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育（地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八一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美术教育教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学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美术教育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绘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艺术设计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科教育（美术）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油画                      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计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6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打怪不升级</dc:creator>
  <dc:description/>
  <dc:language>en-US</dc:language>
  <cp:lastModifiedBy>新闻中心杨杨</cp:lastModifiedBy>
  <cp:lastPrinted>2019-11-28T09:23:00Z</cp:lastPrinted>
  <dcterms:modified xsi:type="dcterms:W3CDTF">2019-12-06T08:3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