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溪区公开招聘工作领导小组办公室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，身份证号ＸＸ。我单位为　　　　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sz w:val="32"/>
          <w:szCs w:val="32"/>
        </w:rPr>
        <w:t>（行政机关、事业单位、参公单位、国有企业、私营企业、其他性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质单位），该同志从ＸＸ年ＸＸ月ＸＸ日至ＸＸ年ＸＸ月ＸＸ日</w:t>
      </w:r>
      <w:r>
        <w:rPr>
          <w:rFonts w:ascii="仿宋_GB2312" w:hAnsi="仿宋_GB2312" w:cs="仿宋_GB2312" w:eastAsia="仿宋_GB2312"/>
          <w:sz w:val="32"/>
          <w:szCs w:val="32"/>
        </w:rPr>
        <w:t>在我单位工作，为           （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式工作人员、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临时聘用人员）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花溪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职位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后按有关规定、程序办理档案传递、人事关系转移等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部门意见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ＸＸ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注：单位同意报考证明须由具备人事管理权限部门出具。如：区县级及以下机关事业单位工作人员由主管部门、区县组织部或人社局共同出具的证明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、小学教师须持县级及以上教育局及人社局共同出具的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尘埃落定</cp:lastModifiedBy>
  <cp:lastPrinted>2017-07-25T09:46:00Z</cp:lastPrinted>
  <dcterms:modified xsi:type="dcterms:W3CDTF">2019-12-26T08:22:27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