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0"/>
        <w:gridCol w:w="680"/>
        <w:gridCol w:w="1346"/>
        <w:gridCol w:w="722"/>
        <w:gridCol w:w="1124"/>
        <w:gridCol w:w="3328"/>
        <w:gridCol w:w="89"/>
        <w:gridCol w:w="3417"/>
        <w:gridCol w:w="991"/>
      </w:tblGrid>
      <w:tr>
        <w:trPr>
          <w:trHeight w:val="52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  <w:lang w:bidi="ar"/>
              </w:rPr>
              <w:t>黔西南州水务局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  <w:lang w:bidi="ar"/>
              </w:rPr>
              <w:t>年公开招聘事业单位工作人员职位一览表</w:t>
            </w:r>
          </w:p>
        </w:tc>
      </w:tr>
      <w:tr>
        <w:trPr>
          <w:trHeight w:val="62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岗位代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岗位类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人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历学位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专业要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备   注</w:t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本科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研究生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7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黔西南州供水排水技术服务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专业技术人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本科及以上，取得相应的学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给排水科学与工程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08100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）、环境科学与工程类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082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）、水利水电工程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(081101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、水文与水资源工程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08110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）、水土保持与荒漠化防治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09020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）、水务工程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081104T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）、地下水科学与工程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081404T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市政工程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08140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）、</w:t>
            </w:r>
            <w:r>
              <w:rPr>
                <w:rFonts w:ascii="仿宋_GB2312" w:hAnsi="仿宋_GB2312" w:cs="仿宋_GB2312" w:eastAsia="仿宋_GB2312"/>
                <w:sz w:val="20"/>
              </w:rPr>
              <w:t>环境科学与工程（</w:t>
            </w:r>
            <w:r>
              <w:rPr>
                <w:rFonts w:eastAsia="仿宋_GB2312" w:cs="仿宋_GB2312" w:ascii="仿宋_GB2312" w:hAnsi="仿宋_GB2312"/>
                <w:sz w:val="20"/>
              </w:rPr>
              <w:t>0830</w:t>
            </w:r>
            <w:r>
              <w:rPr>
                <w:rFonts w:ascii="仿宋_GB2312" w:hAnsi="仿宋_GB2312" w:cs="仿宋_GB2312" w:eastAsia="仿宋_GB2312"/>
                <w:sz w:val="20"/>
              </w:rPr>
              <w:t>）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水文学及水资源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08150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）、水力学及河流动力学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08150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）、水工结构工程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08150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）、水利水电工程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08150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）、水土保持与荒漠化防治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09070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备注：专业要求标注为学科门类的，表示该学科门类下的所有一级、二级学科均符合条件；专业要求标注为一级学科的，表示该学科下的所有二级学科均符合条件；专业要求标注为二级学科的，表示只有该专业符合条件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3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cp:keywords/>
  <dc:language>en-US</dc:language>
  <cp:lastModifiedBy>张登纪</cp:lastModifiedBy>
  <cp:lastPrinted>2020-06-16T15:14:00Z</cp:lastPrinted>
  <dcterms:modified xsi:type="dcterms:W3CDTF">2020-06-17T09:04:00Z</dcterms:modified>
  <cp:revision>3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