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龙里县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黔南州龙里县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参加第八届线上线下贵州人才博览会引进急需紧缺人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9-07-11T16:49:00Z</cp:lastPrinted>
  <dcterms:modified xsi:type="dcterms:W3CDTF">2020-06-30T02:01:5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