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考生试教须知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ind w:left="12"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考生必须在试教当天早上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准时入场，试教当天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5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未进入候考室者，不得再进入候考室，取消本人的试教资格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考生凭本人《准考证》和有效《居民身份证》（含临时身份证）原件入场，两证不全者取消试教资格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考生进入候考室后服从候考室工作人员的安排，在签到表上签字，并抽取试教顺序签号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考生抽取签号后在抽签表上确认签字）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4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在候试期间，要耐心等待，不得无故离开候考室；需要上卫生间的，经报告候考室工作人员取得同意后，由同性别工作人员陪同前往和返回；考生自觉将手机、电子通讯设备、各种资料等个人所有携带物品交到候考室工作人员指定的地点存放，如发现不交者，取消试教资格。如有其他特殊情况必须及时向候考室工作人员报告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5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当前一位考生试教时，后一位考生要作好准备。每一位考生试教时，由候考室工作人员将其送至候考室门口，再由考场联络员引领到考场试教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6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考生进入考场后，只能向考官及考场工作人员报告试教顺序号及应试学科，不得报告姓名及其他身份信息，违者取消其试教资格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7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本次试教每个学科指定三个试教课题，试教当天不安排备考时间，试教中，注意掌握时间，试教时间为五分钟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8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每一位考生试教结束后，按工作人员安排，到提供的休息地点休息，等候公布本人试教成绩，不得大声喧哗和议论，保持安静。听完试教成绩后签字确认，并立即离开考点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9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考生不得驾车进入试教考区，不得着警服、军服等职业工作制服参加试教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0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自觉遵守考试纪律，尊重考官和其他考务工作人员，服从考务工作人员指挥和安排。如有发现违纪违规行为，扰乱考场纪律的，取消其试教资格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1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考生参加试教不需要提供教案给考官。本次试教不提供多媒体设备、钢琴等教学辅助设备，考生不得带教案、教具、参考资料等任何资料、物品进入试教考场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2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从通知发出之日至试教前，请考生务必关注“修文县人民政府”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http://www.xiuwen.gov.cn/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网站上相关信息，同时保持电话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小时畅通，如出现不可抗拒情况，将通过网络、电话通知应试考生有关试教工作的相关事宜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修文县合同制教师招聘工作领导小组办公室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2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7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6T11:37:00Z</dcterms:created>
  <dc:creator>xbany</dc:creator>
  <dc:description/>
  <dc:language>en-US</dc:language>
  <cp:lastModifiedBy>xbany</cp:lastModifiedBy>
  <dcterms:modified xsi:type="dcterms:W3CDTF">2020-08-16T11:39:00Z</dcterms:modified>
  <cp:revision>1</cp:revision>
  <dc:subject/>
  <dc:title/>
</cp:coreProperties>
</file>