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23"/>
          <w:w w:val="43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42"/>
          <w:sz w:val="120"/>
          <w:szCs w:val="120"/>
          <w:lang w:eastAsia="zh-CN"/>
        </w:rPr>
        <w:t>六盘水高新技术产业开发区组织人事部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42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7"/>
          <w:w w:val="4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7"/>
          <w:w w:val="43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8905</wp:posOffset>
                </wp:positionV>
                <wp:extent cx="5615305" cy="17780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15pt" to="445.2pt,11.5pt" ID="直线 6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参加六盘水高新区管委会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面向社会公开招聘工作人员考试，现进入资格复审阶段，根据招聘要求和条件，须提供以下第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计生部门出具的无违反计划生育政策书面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信访部门出具的无非法上访记录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户籍所在乡（镇、街道、社区）派出所出具的无违法犯罪和无参加过违法组织记录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工作单位纪检监察部门出具的廉洁自律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225425</wp:posOffset>
            </wp:positionV>
            <wp:extent cx="1511300" cy="151130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望贵单位予以核实并出具相关证明，感谢贵单位对我单位招聘工作的支持与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盘水高新区技术产业开发区组织人事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</w:t>
      </w:r>
      <w:hyperlink r:id="rId3" w:tgtFrame="http://zhidao.baidu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介绍信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期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截止）</w:t>
      </w:r>
    </w:p>
    <w:sectPr>
      <w:type w:val="continuous"/>
      <w:pgSz w:orient="landscape"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aidu.com/s?wd=&#20171;&#32461;&#20449;&amp;hl_tag=textlink&amp;tn=SE_hldp01350_v6v6z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WPS_1542962206</cp:lastModifiedBy>
  <cp:lastPrinted>2017-03-22T15:21:00Z</cp:lastPrinted>
  <dcterms:modified xsi:type="dcterms:W3CDTF">2020-08-27T08:56:34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docranid">
    <vt:lpwstr>D01F92D60DA54D768AE97ABB35417882</vt:lpwstr>
  </property>
</Properties>
</file>