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枝特区乡（镇、街道）村（居）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1"/>
          <w:szCs w:val="31"/>
          <w:lang w:eastAsia="zh-CN"/>
        </w:rPr>
        <w:t>六枝特区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性别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，学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************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任六枝特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村（居）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主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现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任职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及以上，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仍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村（居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任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主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主任职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区委组织部意见：</w:t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ind w:firstLine="4805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right"/>
        <w:rPr>
          <w:rFonts w:eastAsia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中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工作委员会</w:t>
      </w:r>
    </w:p>
    <w:p>
      <w:pPr>
        <w:pStyle w:val="Normal"/>
        <w:ind w:firstLine="645"/>
        <w:jc w:val="center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  <w:lang w:val="en-US" w:eastAsia="zh-CN"/>
        </w:rPr>
        <w:t xml:space="preserve">              </w:t>
      </w:r>
      <w:r>
        <w:rPr>
          <w:rFonts w:eastAsia="仿宋_GB2312"/>
          <w:sz w:val="31"/>
          <w:szCs w:val="31"/>
        </w:rPr>
        <w:t>ＸＸＸＸ年ＸＸ月ＸＸ日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Mr.young</cp:lastModifiedBy>
  <cp:lastPrinted>2020-09-14T16:08:00Z</cp:lastPrinted>
  <dcterms:modified xsi:type="dcterms:W3CDTF">2020-09-14T09:0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