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同意报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证明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填表说明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单位同意报考意见由报考人员所在单位出具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24"/>
          <w:lang w:bidi="ar"/>
        </w:rPr>
        <w:t>3.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所在单位不具有人事管理权的，请呈交报考人员人事管理权限部门出具意见，具体情况：工作单位为省直、市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直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机关事业单位由主管局人事部门出具；县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（市、特区、区）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、乡镇机关事业单位由县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（市、特区、区）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组织人事部门出具；中、小学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教师还须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由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县级及以上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教育局出具；国有企业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在岗人员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由企业人事部门出具。</w:t>
      </w:r>
    </w:p>
    <w:tbl>
      <w:tblPr>
        <w:tblW w:w="8263" w:type="dxa"/>
        <w:jc w:val="left"/>
        <w:tblInd w:w="-1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78"/>
        <w:gridCol w:w="978"/>
        <w:gridCol w:w="522"/>
        <w:gridCol w:w="456"/>
        <w:gridCol w:w="330"/>
        <w:gridCol w:w="648"/>
        <w:gridCol w:w="978"/>
        <w:gridCol w:w="978"/>
      </w:tblGrid>
      <w:tr>
        <w:trPr>
          <w:trHeight w:val="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7645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70.15pt;margin-top:16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3675</wp:posOffset>
                      </wp:positionV>
                      <wp:extent cx="209550" cy="200025"/>
                      <wp:effectExtent l="6350" t="6985" r="7620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6pt;margin-top:15.2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215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5pt;margin-top:25.4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4.85pt;margin-top:9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00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5pt;margin-top:10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3825</wp:posOffset>
                      </wp:positionV>
                      <wp:extent cx="209550" cy="200025"/>
                      <wp:effectExtent l="6350" t="7620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5pt;margin-top:9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065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3.8pt;margin-top:9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270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5.6pt;margin-top:10.1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71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       同志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六枝特区面向社会公开招聘事业单位工作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位，承诺如该同志被录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249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见填表说明第三条）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     同志具有人事管辖权，承诺如该同志被录用后按有关规定程序配合办理档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工资等人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Mr.young</cp:lastModifiedBy>
  <cp:lastPrinted>2014-05-16T09:08:00Z</cp:lastPrinted>
  <dcterms:modified xsi:type="dcterms:W3CDTF">2020-09-14T07:15:54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