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该同志已满最低服务年限，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龙里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9-24T07:31:06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