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6" w:leader="none"/>
        </w:tabs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仁怀市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事业单位招聘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遵义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年公开招聘事业单位人员考试，报考了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 xml:space="preserve">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" w:eastAsia="仿宋_GB2312"/>
          <w:sz w:val="32"/>
          <w:szCs w:val="32"/>
        </w:rPr>
        <w:t>资格复审环节。我已仔细阅读《事业单位公开招聘违纪违规行为处理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遵义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事业单位人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" w:eastAsia="仿宋_GB2312"/>
          <w:sz w:val="32"/>
          <w:szCs w:val="32"/>
        </w:rPr>
        <w:t>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认真对待每一个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承诺未就业，本人档案存放于（地点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条由报考定向招聘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应届高校毕业生”职位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8-06-28T09:42:00Z</cp:lastPrinted>
  <dcterms:modified xsi:type="dcterms:W3CDTF">2020-10-13T09:18:0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