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center"/>
        <w:tblInd w:w="0" w:type="dxa"/>
        <w:tblLayout w:type="fixed"/>
        <w:tblCellMar>
          <w:top w:w="90" w:type="dxa"/>
          <w:left w:w="165" w:type="dxa"/>
          <w:bottom w:w="90" w:type="dxa"/>
          <w:right w:w="165" w:type="dxa"/>
        </w:tblCellMar>
      </w:tblPr>
      <w:tblGrid>
        <w:gridCol w:w="740"/>
        <w:gridCol w:w="1303"/>
        <w:gridCol w:w="1112"/>
        <w:gridCol w:w="731"/>
        <w:gridCol w:w="921"/>
        <w:gridCol w:w="1590"/>
        <w:gridCol w:w="1127"/>
        <w:gridCol w:w="1112"/>
      </w:tblGrid>
      <w:tr>
        <w:trPr>
          <w:trHeight w:val="23" w:hRule="atLeast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龙里县人民医院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</w:rPr>
              <w:t>年第三次公开招聘临聘人员笔试成绩汇总表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泳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S2107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S2107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可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S2107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正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S2107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S21070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S2107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S2107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银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小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正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礼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天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YJ2107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停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佩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佳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思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银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贤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昌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明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楠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文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乙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正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至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梦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云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治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长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智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秋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治疗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KF2107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林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露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贞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国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元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明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佳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孟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树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怡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凤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长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涵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进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国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京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青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小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先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犹仕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文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云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青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成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晶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泽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0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祥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太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围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楠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友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丽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再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丽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登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亚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仁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桂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开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宝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晓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洪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丽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明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庭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芳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情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赛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正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勤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友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红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巧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妹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其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招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天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廷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正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传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珍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燕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应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珊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文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朝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厚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明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福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光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蜀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琪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双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兴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1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陈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开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丹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德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秋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仁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中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永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双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秀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佳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超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雪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镜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娅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贞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芸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尚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应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雪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兴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雅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仕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乐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淑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安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群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义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家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佳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同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畅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兴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海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欲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侦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光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尔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子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恬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治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仫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锡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艳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宗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雨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佳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2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洁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莉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俊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稼梓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良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德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亚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亚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登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华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丽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飘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翠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玲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娜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伟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安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前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仕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杨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清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睦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登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青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恩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勋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富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国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露</w:t>
            </w: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开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玉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熊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沫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昌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祥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畲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林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洋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井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江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桥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祎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利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显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娅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臣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金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兵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3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国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雍会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朝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金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马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阿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芳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德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泽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忠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海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涵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茂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江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海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梦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光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清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仁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佳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坤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银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安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壮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再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红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懿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传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杏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礼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畲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凌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仡佬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亚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涛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文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茂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星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露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面试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国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雯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青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有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乙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依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HL21074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0:00Z</dcterms:created>
  <dc:creator>kuns</dc:creator>
  <dc:description/>
  <dc:language>en-US</dc:language>
  <cp:lastModifiedBy>老潘潘</cp:lastModifiedBy>
  <cp:lastPrinted>2011-07-05T15:56:00Z</cp:lastPrinted>
  <dcterms:modified xsi:type="dcterms:W3CDTF">2021-07-29T07:42:18Z</dcterms:modified>
  <cp:revision>4</cp:revision>
  <dc:subject/>
  <dc:title>招聘兼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F526525045B9A59832B75FD5D264</vt:lpwstr>
  </property>
  <property fmtid="{D5CDD505-2E9C-101B-9397-08002B2CF9AE}" pid="3" name="KSOProductBuildVer">
    <vt:lpwstr>2052-11.1.0.10667</vt:lpwstr>
  </property>
</Properties>
</file>