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型冠状病毒感染初筛问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第一部分：初步调查信息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姓名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；（若为儿童，则监护人姓名）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性别：</w:t>
      </w:r>
      <w:r>
        <w:rPr>
          <w:rFonts w:ascii="宋体" w:hAnsi="宋体" w:cs="宋体"/>
          <w:sz w:val="24"/>
        </w:rPr>
        <w:t>□男 □女 （是否孕妇：□是 □否）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rFonts w:ascii="宋体" w:hAnsi="宋体" w:cs="宋体"/>
          <w:sz w:val="24"/>
        </w:rPr>
        <w:t>民族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rFonts w:ascii="宋体" w:hAnsi="宋体" w:cs="宋体"/>
          <w:sz w:val="24"/>
        </w:rPr>
        <w:t>出生日期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（如出生日期不详，则实足年龄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岁）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现住址：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省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市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县（区）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乡（街道）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号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</w:rPr>
        <w:t>，一级亲属联系电话：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是否为医疗机构工作人员：</w:t>
      </w:r>
      <w:r>
        <w:rPr>
          <w:rFonts w:ascii="宋体" w:hAnsi="宋体" w:cs="宋体"/>
          <w:sz w:val="24"/>
        </w:rPr>
        <w:t>□是 □否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rFonts w:ascii="宋体" w:hAnsi="宋体" w:cs="宋体"/>
          <w:sz w:val="24"/>
        </w:rPr>
        <w:t>最近半个月是否接触过野生动物：□是 □否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rFonts w:ascii="宋体" w:hAnsi="宋体" w:cs="宋体"/>
          <w:sz w:val="24"/>
        </w:rPr>
        <w:t>最近半个月内是否有</w:t>
      </w:r>
      <w:r>
        <w:rPr>
          <w:rFonts w:ascii="宋体" w:hAnsi="宋体" w:cs="宋体"/>
          <w:sz w:val="24"/>
          <w:lang w:eastAsia="zh-CN"/>
        </w:rPr>
        <w:t>重点疫区</w:t>
      </w:r>
      <w:r>
        <w:rPr>
          <w:rFonts w:ascii="宋体" w:hAnsi="宋体" w:cs="宋体"/>
          <w:sz w:val="24"/>
        </w:rPr>
        <w:t>居住史：□是 □否；是否有</w:t>
      </w:r>
      <w:r>
        <w:rPr>
          <w:rFonts w:ascii="宋体" w:hAnsi="宋体" w:cs="宋体"/>
          <w:sz w:val="24"/>
          <w:lang w:eastAsia="zh-CN"/>
        </w:rPr>
        <w:t>重点疫区</w:t>
      </w:r>
      <w:r>
        <w:rPr>
          <w:rFonts w:ascii="宋体" w:hAnsi="宋体" w:cs="宋体"/>
          <w:sz w:val="24"/>
        </w:rPr>
        <w:t>旅行史：□是 □否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rFonts w:ascii="宋体" w:hAnsi="宋体" w:cs="宋体"/>
          <w:sz w:val="24"/>
        </w:rPr>
        <w:t>最近半个月内，是否有</w:t>
      </w:r>
      <w:r>
        <w:rPr>
          <w:rFonts w:ascii="宋体" w:hAnsi="宋体" w:cs="宋体"/>
          <w:sz w:val="24"/>
          <w:lang w:eastAsia="zh-CN"/>
        </w:rPr>
        <w:t>重点疫区</w:t>
      </w:r>
      <w:r>
        <w:rPr>
          <w:rFonts w:ascii="宋体" w:hAnsi="宋体" w:cs="宋体"/>
          <w:sz w:val="24"/>
        </w:rPr>
        <w:t>人接触史：□是 □否；</w:t>
      </w:r>
    </w:p>
    <w:p>
      <w:pPr>
        <w:pStyle w:val="Normal"/>
        <w:spacing w:lineRule="auto" w:line="288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最近半个月内，是否有亲友及周围人员发热，或因肺炎而隔离治疗：□是 </w:t>
      </w:r>
    </w:p>
    <w:p>
      <w:pPr>
        <w:pStyle w:val="Normal"/>
        <w:spacing w:lineRule="auto" w:line="288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auto" w:line="288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近半个月内，是否有新型冠状病毒肺炎确诊病例接触史：□是  □否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既往病史（可多选）：□无 □高血压 □糖尿病 □心脑血管疾病 □肺部疾病（如哮喘、肺心病、肺纤维化、矽肺等） □慢性肾病 □慢性肝病 □免疫缺陷类疾病 □其他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部分：相关症状初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近半个月是否出现发热：□否 □是（发生时间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持续时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天；最高温度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℃）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近半个月是否出现以下症状：□否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呼吸系统症状：□干咳 □咳嗽 □鼻塞 □流涕 □气促 □呼吸困难  □咽痛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消化系统症状：□纳差 □恶心呕吐 □腹泻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神经系统症状：□头痛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血管系统症状：□心慌 □胸闷 □胸痛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眼科症状：□结膜炎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身症状：□精神差 □乏力 □寒战 □肌肉酸痛 □关节酸痛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症状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288"/>
        <w:ind w:left="315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288"/>
        <w:ind w:right="480" w:hanging="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本人签字：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auto" w:line="288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spacing w:lineRule="auto" w:line="288"/>
        <w:ind w:left="315" w:firstLine="516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315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明月知心</cp:lastModifiedBy>
  <cp:lastPrinted>2020-07-16T08:10:00Z</cp:lastPrinted>
  <dcterms:modified xsi:type="dcterms:W3CDTF">2021-08-04T06:38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CA30C0F314C18BD43CF86E270BC82</vt:lpwstr>
  </property>
  <property fmtid="{D5CDD505-2E9C-101B-9397-08002B2CF9AE}" pid="3" name="KSOProductBuildVer">
    <vt:lpwstr>2052-11.1.0.10503</vt:lpwstr>
  </property>
</Properties>
</file>