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关岭自治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eastAsia="zh-CN"/>
        </w:rPr>
        <w:t>自然资源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eastAsia="zh-CN"/>
        </w:rPr>
        <w:t>公益性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招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850"/>
        <w:gridCol w:w="1274"/>
        <w:gridCol w:w="1418"/>
        <w:gridCol w:w="1280"/>
        <w:gridCol w:w="1559"/>
      </w:tblGrid>
      <w:tr>
        <w:trPr>
          <w:trHeight w:val="4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（职称）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单位（学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内容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称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和能力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亲笔填写，一式两份，存入员工档案备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25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qzuser</dc:creator>
  <dc:description/>
  <dc:language>en-US</dc:language>
  <cp:lastModifiedBy>王琎</cp:lastModifiedBy>
  <cp:lastPrinted>2018-10-15T09:29:00Z</cp:lastPrinted>
  <dcterms:modified xsi:type="dcterms:W3CDTF">2021-08-09T07:19:12Z</dcterms:modified>
  <cp:revision>3</cp:revision>
  <dc:subject/>
  <dc:title>qz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