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型冠状病毒感染初筛问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一部分：初步调查信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；（若为儿童，则监护人姓名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性别：</w:t>
      </w:r>
      <w:r>
        <w:rPr>
          <w:rFonts w:ascii="宋体;SimSun" w:hAnsi="宋体;SimSun" w:cs="宋体;SimSun"/>
          <w:sz w:val="24"/>
        </w:rPr>
        <w:t>□男 □女 （是否孕妇：□是 □否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民族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出生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如出生日期不详，则实足年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岁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现住址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省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市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县（区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乡（街道）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，一级亲属联系电话：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是否为医疗机构工作人员：</w:t>
      </w:r>
      <w:r>
        <w:rPr>
          <w:rFonts w:ascii="宋体;SimSun" w:hAnsi="宋体;SimSun" w:cs="宋体;SimSun"/>
          <w:sz w:val="24"/>
        </w:rPr>
        <w:t>□是 □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最近半个月是否接触过野生动物：□是 □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最近半个月内是否有重点疫区居住史：□是 □否；是否有重点疫区旅行史：□是 □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最近半个月内，是否有重点疫区人接触史：□是 □否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近半个月内，是否有亲友及周围人员发热，或因肺炎而隔离治疗：□是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半个月内，是否有新型冠状病毒肺炎确诊病例接触史：□是  □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既往病史（可多选）：□无 □高血压 □糖尿病 □心脑血管疾病 □肺部疾病（如哮喘、肺心病、肺纤维化、矽肺等） □慢性肾病 □慢性肝病 □免疫缺陷类疾病 □其他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：相关症状初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半个月是否出现发热：□否 □是（发生时间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持续时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天；最高温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℃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半个月是否出现以下症状：□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系统症状：□干咳 □咳嗽 □鼻塞 □流涕 □气促 □呼吸困难  □咽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系统症状：□纳差 □恶心呕吐 □腹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系统症状：□头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系统症状：□心慌 □胸闷 □胸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科症状：□结膜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身症状：□精神差 □乏力 □寒战 □肌肉酸痛 □关节酸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症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ind w:left="315" w:firstLine="51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X</cp:lastModifiedBy>
  <cp:lastPrinted>2020-07-16T08:10:00Z</cp:lastPrinted>
  <dcterms:modified xsi:type="dcterms:W3CDTF">2021-08-08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A30C0F314C18BD43CF86E270BC82</vt:lpwstr>
  </property>
  <property fmtid="{D5CDD505-2E9C-101B-9397-08002B2CF9AE}" pid="3" name="KSOProductBuildVer">
    <vt:lpwstr>2052-11.1.0.10503</vt:lpwstr>
  </property>
</Properties>
</file>