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hyperlink r:id="rId2" w:tgtFrame="http://www.chinagwy.org/html/gdzk/guizhou/201907/_blank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shd w:fill="FFFFFF" w:val="clear"/>
          </w:rPr>
          <w:t>2.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shd w:fill="FFFFFF" w:val="clear"/>
          </w:rPr>
          <w:t>集合地点位置图</w:t>
        </w:r>
      </w:hyperlink>
    </w:p>
    <w:p>
      <w:pPr>
        <w:pStyle w:val="Style15"/>
        <w:shd w:fill="FFFFFF" w:val="clear"/>
        <w:spacing w:before="0" w:after="0"/>
        <w:ind w:left="3534" w:hanging="3534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导航搜索“贵州双龙航空港经济区管理委员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”</w:t>
      </w:r>
    </w:p>
    <w:p>
      <w:pPr>
        <w:pStyle w:val="Style15"/>
        <w:shd w:fill="FFFFFF" w:val="clear"/>
        <w:spacing w:before="0" w:after="0"/>
        <w:ind w:firstLine="964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drawing>
          <wp:inline distT="0" distB="0" distL="0" distR="0">
            <wp:extent cx="7573645" cy="5467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3545" w:hanging="5101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6461760" cy="48799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276" w:right="93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90724151057_48730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9:00Z</dcterms:created>
  <dc:creator>ll</dc:creator>
  <dc:description/>
  <dc:language>en-US</dc:language>
  <cp:lastModifiedBy>文文</cp:lastModifiedBy>
  <cp:lastPrinted>2020-10-23T14:07:00Z</cp:lastPrinted>
  <dcterms:modified xsi:type="dcterms:W3CDTF">2020-10-23T06:0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