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福泉市“新型冠状病毒肺炎”告知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家庭地址（具体到门牌号）：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就诊福泉市第一人民医院，在此郑重承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积极配合诊查活动，如实提供有无发热、咳嗽、乏力等呼吸道症状等信息；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及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中高风险地区及境外疫情严重国家旅行史或居住史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确诊、疑似病例及其密切接触者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来自中高风险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及境外疫情严重国家的发热或有呼吸道症状的患者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体检结束至聘用期间，如有第一、二条所述情况，立即向居住地疫情防控相关部门及报考单位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确认人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4:00Z</dcterms:created>
  <dc:creator>Administrator</dc:creator>
  <dc:description/>
  <cp:keywords/>
  <dc:language>en-US</dc:language>
  <cp:lastModifiedBy>微软用户</cp:lastModifiedBy>
  <cp:lastPrinted>2020-02-26T13:13:00Z</cp:lastPrinted>
  <dcterms:modified xsi:type="dcterms:W3CDTF">2020-12-01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