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毕节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务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考调工作人员考试”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位（职位代码及名称）。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和职位要求的所有材料真实、准确，绝无弄虚作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0-10-23T14:42:00Z</cp:lastPrinted>
  <dcterms:modified xsi:type="dcterms:W3CDTF">2020-12-01T12:46:08Z</dcterms:modified>
  <cp:revision>6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