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480"/>
        <w:rPr>
          <w:rFonts w:ascii="黑体" w:hAnsi="黑体" w:eastAsia="楷体_GB2312" w:cs="黑体"/>
          <w:color w:val="000000"/>
          <w:sz w:val="30"/>
          <w:szCs w:val="30"/>
        </w:rPr>
      </w:pPr>
      <w:r>
        <w:rPr>
          <w:rFonts w:eastAsia="楷体_GB2312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单位同意报考证明和历年年度考核证明</w:t>
      </w:r>
    </w:p>
    <w:p>
      <w:pPr>
        <w:pStyle w:val="Normal"/>
        <w:spacing w:lineRule="exact" w:line="480"/>
        <w:jc w:val="center"/>
        <w:rPr>
          <w:rFonts w:eastAsia="方正小标宋简体"/>
          <w:color w:val="000000"/>
          <w:sz w:val="30"/>
          <w:szCs w:val="30"/>
        </w:rPr>
      </w:pPr>
      <w:r>
        <w:rPr>
          <w:rFonts w:eastAsia="方正小标宋简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毕节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商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有我单位在编在岗工作人员（姓名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我单位同意其参加“毕节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商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考调下属事业单位工作人员”考试，并承诺如该同志被选调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性质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               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机关、参照公务员法管理单位、全额拨款事业单位）。该同志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今在我单位工作，为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公务员，参照公务员法管理单位工作人员，事业单位管理人员，事业单位专业技术人员）；现任（聘）职务（岗位）级别（等级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正科级，副科级，科员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管理人员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专业技术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我单位审核，该同志历年年度考核均为称职（或合格）及以上等次（试用期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所在单位意见（盖章）：         所在单位主管部门意见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位负责人（签字）：         单位负责人（签字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月  日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42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当地组织或人社部门意见（盖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审查人签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 月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1:33:00Z</dcterms:created>
  <dc:creator>WYGPWYJ</dc:creator>
  <dc:description/>
  <dc:language>en-US</dc:language>
  <cp:lastModifiedBy>Administrator</cp:lastModifiedBy>
  <cp:lastPrinted>2020-10-26T10:38:00Z</cp:lastPrinted>
  <dcterms:modified xsi:type="dcterms:W3CDTF">2020-12-01T07:24:1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