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录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用），身份证号ＸＸＸＸＸＸ。我单位同意其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公开选调高校优秀毕业生到基层的</w:t>
      </w:r>
      <w:r>
        <w:rPr>
          <w:rFonts w:eastAsia="仿宋_GB2312"/>
          <w:sz w:val="34"/>
          <w:szCs w:val="34"/>
        </w:rPr>
        <w:t>考试，并承诺如该同志被录用后按有关规定、程序办理人事手续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州委组织部</cp:lastModifiedBy>
  <cp:lastPrinted>2019-06-13T20:56:00Z</cp:lastPrinted>
  <dcterms:modified xsi:type="dcterms:W3CDTF">2021-04-29T11:27:13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ECF351F04020B73EDE54608FB3D1</vt:lpwstr>
  </property>
  <property fmtid="{D5CDD505-2E9C-101B-9397-08002B2CF9AE}" pid="3" name="KSOProductBuildVer">
    <vt:lpwstr>2052-11.1.0.10356</vt:lpwstr>
  </property>
</Properties>
</file>