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5"/>
        <w:ind w:firstLine="91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六盘水市最新疫情防控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5"/>
        <w:ind w:firstLine="91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南京禄口国际机场工作人员定期新冠病毒核酸检测发现阳性结果。经南京市疫情防控指挥部研究同意，自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起，南京市江宁区禄口街道谢村社区、白云路社区、石埝村，溧水区石湫街道九塘行政村毛家圩自然村调整为中风险地区。为精准做好“外防输入、内防反弹”工作，有效控制和降低新冠疫情传播风险，结合近期国内疫情特点及南京市最新疫情防控相关要求，特提示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一）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请广大群众持续关注南京市疫情发展变化、当地中高风险地区调整情况及相关感染病例行动轨迹。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以来，与南京市感染病例行程轨迹有交集，或有南京市旅居史的市民，须立即主动到所在社区报备，按照当地社会防控部门的要求，接受社区健康管理、开展核酸检测、执行相关防控措施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二）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7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以来，有南京禄口国际机场经停史或与南京机场工作人员有接触史的人员，须主动到所在社区报备，并立即开展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次核酸检测，结果未出之前不得流动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结果为阴性的，在做好个人防护的情况下，可有序流动，但应尽量避免前往人员密集场所、参加聚集性活动和乘坐地铁、公交车等公共交通工具；要持续密切观察个人健康状况，一旦出现发热、咳嗽等不适症状须立即前往就近发热门诊或定点医疗机构就诊，并全程佩戴口罩，避免乘坐公共交通工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三）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7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至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7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，有南京市中风险地区旅居史的抵达六盘水人员，需持有当地疫情防控指挥部（领导小组）批准证明和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72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小时内核酸检测阴性证明，并立即进行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次核酸检测，结果未出之前不得流动；无相关证明的，需配合属地疫情防控部门做好“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4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天集中隔离观察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+14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天居家健康监测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+7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次核酸检测”的防控措施，隔离观察时间从最后离宁时间开始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四）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即日起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有南京市中风险地区旅居史的，需持有当地疫情防控指挥部（领导小组）批准证明和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小时内核酸检测阴性证明，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并在抵达六盘水首站地进行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次核酸检测，结果未出之前不得流动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无相关证明的，需配合属地疫情防控部门做好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“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4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天集中隔离观察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+14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天居家健康监测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+7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次核酸检测”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的防控措施，隔离观察时间从最后离宁时间开始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五）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即日起，南京市低风险地区来（返）六盘水人员应持有</w:t>
      </w:r>
      <w:r>
        <w:rPr>
          <w:rStyle w:val="StrongEmphasis"/>
          <w:rFonts w:eastAsia="仿宋_GB2312" w:cs="仿宋_GB2312" w:ascii="仿宋_GB2312" w:hAnsi="仿宋_GB2312"/>
          <w:color w:val="000000"/>
          <w:spacing w:val="8"/>
          <w:sz w:val="32"/>
          <w:szCs w:val="32"/>
        </w:rPr>
        <w:t>48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小时内核酸检测阴性证明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未持有相关证明的，在抵达六盘水后需要开展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次核酸检测，结果阴性的，在做好个人防护的情况下，可有序流动，但应尽量避免前往人员密集场所、参加聚集性活动和乘坐地铁、公交车等公共交通工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六）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以来，</w:t>
      </w:r>
      <w:r>
        <w:rPr>
          <w:rStyle w:val="StrongEmphasis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从南京市来（返）六盘水人员要密切观察个人健康状况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一旦出现发热、咳嗽等不适症状，须立即佩戴口罩，避免乘坐公共交通工具，并立即到就近发热门诊或定点医疗机构就诊，如实告知个人旅居史、活动史和接触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广大群众如非必要，近期不要前往南京市，如必须前往，请务必全程做好个人防护。返黔后，要遵守我省有关防疫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广大群众须继续加强个人防护意识，养成科学佩戴口罩、勤洗手、常通风、保持安全社交距离的卫生习惯。在机场、火车（高铁）站、长途客运站等公共场所要坚持佩戴口罩，并全程做好个人防护和手消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接种新冠病毒疫苗是预防控制新冠肺炎疫情最经济、最有效的手段，更是每一位公民应尽的责任和义务。我市正在积极推动新冠病毒疫苗接种工作，请符合接种条件的广大群众，及早就近、就地主动接种疫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2T08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71ACE6BFF4607BF67A42DBD601A2A</vt:lpwstr>
  </property>
  <property fmtid="{D5CDD505-2E9C-101B-9397-08002B2CF9AE}" pid="3" name="KSOProductBuildVer">
    <vt:lpwstr>2052-11.1.0.10578</vt:lpwstr>
  </property>
</Properties>
</file>