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年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19-08-27T01:38:00Z</cp:lastPrinted>
  <dcterms:modified xsi:type="dcterms:W3CDTF">2025-04-28T03:04:1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962209394EBA8C4BEAF0C296F6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2MmQzYzIwY2UxNzgyNjI3OTNkYmJmMWEwYzhkMjEiLCJ1c2VySWQiOiI0MDQ1NTA5OTUifQ==</vt:lpwstr>
  </property>
</Properties>
</file>