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贵州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5-01-22T09:55:31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