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务员招录面试地点设在：贵州省贵阳市白云区金苏大道刚玉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贵铝宾馆。考生可参考以下线路到达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到改茶路站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北京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到国际生态会议中心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贵阳东站—轨道北京路快速直达专线公交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到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北京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白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8:00Z</dcterms:created>
  <dc:creator>微软用户</dc:creator>
  <dc:description/>
  <dc:language>en-US</dc:language>
  <cp:lastModifiedBy>user</cp:lastModifiedBy>
  <cp:lastPrinted>2023-03-29T22:47:00Z</cp:lastPrinted>
  <dcterms:modified xsi:type="dcterms:W3CDTF">2025-01-23T15:05:38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A04F050447FFBC6DDABCEE544D1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