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代码），我已仔细阅读《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公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以下简称《招聘公告》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未隐瞒本人有关信息；</w:t>
      </w: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" w:eastAsia="仿宋_GB2312"/>
          <w:sz w:val="32"/>
          <w:szCs w:val="32"/>
        </w:rPr>
        <w:t>和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资格，在面试、体检、考察、政审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承诺事项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黑白。</cp:lastModifiedBy>
  <cp:lastPrinted>2017-04-24T16:57:00Z</cp:lastPrinted>
  <dcterms:modified xsi:type="dcterms:W3CDTF">2025-01-03T08:15:52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2CB24D7E45C0892A058CDFBC60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NTMxYjZiNDE2ZmUxZjEzZDM1Mjg2MTM1NWFjNGUiLCJ1c2VySWQiOiIzNTg4MTYwMjgifQ==</vt:lpwstr>
  </property>
  <property fmtid="{D5CDD505-2E9C-101B-9397-08002B2CF9AE}" pid="5" name="commondata">
    <vt:lpwstr>commondata</vt:lpwstr>
  </property>
</Properties>
</file>