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涪城区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4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下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半年事业单位公开招聘工作人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本人非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Administrator</cp:lastModifiedBy>
  <cp:lastPrinted>2022-03-03T17:05:00Z</cp:lastPrinted>
  <dcterms:modified xsi:type="dcterms:W3CDTF">2024-09-11T00:45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F286F58046D3B8AADA203FF5EC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