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;DejaVu Sans" w:eastAsia="Calibri;DejaVu San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;DejaVu Sans" w:eastAsia="Calibri;DejaVu San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ysgz</cp:lastModifiedBy>
  <cp:lastPrinted>2022-02-18T15:13:00Z</cp:lastPrinted>
  <dcterms:modified xsi:type="dcterms:W3CDTF">2024-08-29T09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