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到我单位工作至今。经研究，同意其报考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相应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24-08-27T00:45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91866A204378A214EC72874BBA4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