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能（锰业）集团有限责任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到我单位工作至今。经研究，同意其报考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“第十二届贵州人才博览会”</w:t>
      </w:r>
      <w:r>
        <w:rPr>
          <w:rFonts w:ascii="仿宋_GB2312" w:hAnsi="仿宋_GB2312" w:cs="仿宋_GB2312" w:eastAsia="仿宋_GB2312"/>
          <w:sz w:val="32"/>
          <w:szCs w:val="32"/>
        </w:rPr>
        <w:t>铜仁企业引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招聘相应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铜仁市鑫源科技技术有限公司杨伟民</cp:lastModifiedBy>
  <cp:lastPrinted>2015-10-15T09:18:00Z</cp:lastPrinted>
  <dcterms:modified xsi:type="dcterms:W3CDTF">2024-03-28T02:58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91866A204378A214EC72874BBA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