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4"/>
        <w:gridCol w:w="838"/>
        <w:gridCol w:w="696"/>
        <w:gridCol w:w="900"/>
        <w:gridCol w:w="2183"/>
        <w:gridCol w:w="925"/>
        <w:gridCol w:w="2783"/>
        <w:gridCol w:w="3592"/>
        <w:gridCol w:w="983"/>
        <w:gridCol w:w="834"/>
        <w:gridCol w:w="791"/>
      </w:tblGrid>
      <w:tr>
        <w:trPr>
          <w:tblHeader w:val="true"/>
          <w:trHeight w:val="389" w:hRule="atLeast"/>
        </w:trPr>
        <w:tc>
          <w:tcPr>
            <w:tcW w:w="158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  <w:shd w:fill="FFFFFF" w:val="clear"/>
              </w:rPr>
              <w:t>贵州开阳经济开发区人员选聘岗位表（第一轮）</w:t>
            </w:r>
          </w:p>
        </w:tc>
      </w:tr>
      <w:tr>
        <w:trPr>
          <w:tblHeader w:val="true"/>
          <w:trHeight w:val="39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任职条件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5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能力及工作经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综合部全面工作。主要负责督办督查、机要保密、办文办会、综合协调，后勤保障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公共事业管理专业、行政管理专业、工商管理专业、人力资源管理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公共管理学专业、信息资源管理专业、工商管理专业、公共管理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县、乡两级办公室或相关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及以上工作经验的人员不受专业限制。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政策研究 、综合协调能力和文字综合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群工作部（纪检监察室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党群工作部全面工作，主要负责党的建设、党风廉政、意识形态、组织人事、干部管理、绩效考核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政治学专业、经济学与哲学专业、政治学与行政学专业、思想政治教育专业、马克思主义理论专业                      研究生：政治学专业、马克思主义理论专业 、中共党史党建学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党建或纪检或宣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验的人员不受专业限制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组织、纪检监察、宣传的相关法律法规和制度规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组织协调和问题处理的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开发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建设开发部全面工作。主要负责园区规划，土地储备、开发和管理，统筹推进区内水、电、路、气、讯、标房等要素及公共服务设施的建设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城乡规划专业、土木工程专业、土木、水利与交通工程专业、国土资源管理专业 、水利水电工程专业 、地理信息系统专业、管理科学与工程类、生物工程专业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宋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研究生：测绘工程专业、土木工程专业、化学工程与技术专业、测绘科学与技术专业、水利工程专业、电子科学与技术专业、计算机科学与技术专业、城乡规划学专业、管理科学与工程专业、生物工程专业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规划、项目管理、土地储备管理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工作经历的人员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土地管理、项目管理、资金管理、规划管理相关法律法规及政策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组织、协调和沟通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安商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招商安商部全面工作，主要负责招商引资、优化营商环境、招商签约项目跟踪落地、安商服务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国际经济与贸易专业、市场营销专业、应用化学专业、化学工程与工艺专业、土地资源管理专业、金融学专业、金融工程专业、投资学专业、行政管理专业、管理科学与工程类、生物工程专业、农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经济学类、统计学专业、化学工程专业、金融专业、国际商务专业、行政管理专业、管理科学与工程专业、生物工程专业、农学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具有招商按商、央企（国企）挂职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的人员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全面掌握公共关系、产业链发展等专业知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．全面掌握企业服务及管理等相关管理综合知识，掌握经开区招商政策、营商服务相关政策、国内先进服务机制创新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刻理解经开区中长期发展战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发展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统筹产业发展部各项工作，主要负责经济运行统计、建成投产项目的跟踪协调和各类服务、协助和申报各级涉企各项财政专项资金及其使用管理、固定资产投资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宋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：经济学类、管理科学与工程类、化学类、自动化专业、城乡规划专业 、生物工程专业                                    研究生：经济学专业、应用经济学专业、理论经济学专业、应用统计专业、化学专业、城乡规划学专业、管理科学与工程专业、生物工程专业 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县级经济综合部门任职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的人员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经济运行规律，对开阳产业发展情况有一定的了解认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经开区中长期发展规划有清楚认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金融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统筹财政金融部各项工作，主要负责年度预决算的编制管理与执行、财政支出绩效评价、各类财政资金拨付、基础设施项目融资、产业基金设立等筹融资、协助税务部门开展协税护税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经济学类、财政学类、金融学类                     研究生：经济学专业、金融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投融资相关工作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不受专业限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财政管理等相关管理综合知识，具备财政金融工作经验，具有较强的团队领导能力，具有政府部门财政工作经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刻理解经开区中长期发展战略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科技创新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大数据与科技创新部全面工作，主要负责绿色发展、大数据产业发展、数字化建设、工业和信息化融合发展、“智慧园区”建设、知识产权信息网络建设和运营、生产性服务业、协调帮助企业办理能评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、机械设计制造及其自动化专业、信息与计算科学专业、大数据管理与应用专业                               研究生：计算机科学与技术、机械工程专业、信息与通信工程专业、电子科学与技术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县级工业综合部门任职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工作经历的人员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总部经济、平台经济、互联网、大数据、 云计算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新经济新业态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一定的政策研究能力和文字综合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保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生态环境部工作，主要负责开展环境保护巡查、环保配套设施运行监督管理、协调帮助企业办理环评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环境科学与工程类、生物科学专业                       研究生：无机化学专业、环境科学与工程专业、环境工程专业、生物工程专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环保、化学、环境保护等工作相关工作经历的人员优先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0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面主持应急管理部工作，主要负责化工园区安评相关的安全生产规划的编制、化工园区应急管理、安全生产宣传教育和培训工作、应急配套设施运行监督管理、协调帮助企业办理安评等相关工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学历、学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矿业类、材料类、安全工程专业、应急技术与管理专业、安全生产监管专业                                        研究生：地质资源与地质工程类、矿业工程类、安全科学与工程类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应急工作经历的人员不受学历限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开拓创新意识和较强的综合协调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化工产业、安全评价等相关业务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982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77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列表 4"/>
    <w:basedOn w:val="Normal"/>
    <w:qFormat/>
    <w:pPr>
      <w:spacing w:before="100" w:after="100"/>
      <w:ind w:left="100" w:hanging="200"/>
    </w:pPr>
    <w:rPr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Text">
    <w:name w:val="Table Text"/>
    <w:basedOn w:val="Normal"/>
    <w:qFormat/>
    <w:pPr/>
    <w:rPr>
      <w:rFonts w:ascii="黑体" w:hAnsi="黑体" w:eastAsia="黑体" w:cs="黑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02:17Z</dcterms:created>
  <dc:creator>Administrator</dc:creator>
  <dc:description/>
  <dc:language>en-US</dc:language>
  <cp:lastModifiedBy>咖喱给给</cp:lastModifiedBy>
  <dcterms:modified xsi:type="dcterms:W3CDTF">2024-08-07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E723EA3C4678AA4313B61F0661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