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贵州聚绿牧业有限公司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面向社会公开招聘工作人员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4-05-06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ADCD476243A789844F3DCB77E8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