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</w:rPr>
        <w:t>5</w:t>
      </w:r>
      <w:r>
        <w:rPr>
          <w:rFonts w:ascii="方正小标宋简体" w:hAnsi="方正小标宋简体" w:cs="方正小标宋简体" w:eastAsia="方正小标宋简体"/>
          <w:sz w:val="24"/>
        </w:rPr>
        <w:t>：</w:t>
      </w:r>
    </w:p>
    <w:p>
      <w:pPr>
        <w:pStyle w:val="Normal"/>
        <w:spacing w:lineRule="exact" w:line="520"/>
        <w:ind w:firstLine="3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en-US"/>
        </w:rPr>
        <w:t>回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承诺书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自愿报名参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贵州送变电有限责任公司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第二批项目制用工招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严格遵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贵公司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回避原则。如存在违反回避原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，本人愿意承担相应后果（取消应聘资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已录用的，解除与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订的劳动合同及岗位聘任协议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次招聘与本单位在职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贵州送变电有限责任公司工作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”可从招聘公告上下载，填写完成后按格式要求扫描进电子文档，随材料上报。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姚瑶</cp:lastModifiedBy>
  <cp:lastPrinted>2018-07-04T17:48:00Z</cp:lastPrinted>
  <dcterms:modified xsi:type="dcterms:W3CDTF">2024-07-31T02:42:2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389621B6466B82CB6109CC798412</vt:lpwstr>
  </property>
  <property fmtid="{D5CDD505-2E9C-101B-9397-08002B2CF9AE}" pid="3" name="KSOProductBuildVer">
    <vt:lpwstr>2052-11.8.2.12085</vt:lpwstr>
  </property>
</Properties>
</file>