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兴仁市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Administrator</cp:lastModifiedBy>
  <cp:lastPrinted>2024-03-29T17:59:00Z</cp:lastPrinted>
  <dcterms:modified xsi:type="dcterms:W3CDTF">2024-07-24T02:5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777FF1D4744008EE81C61DD778AF0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