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>附属口腔医院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/>
                <w:b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个人诚信承诺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本人承诺，以上填写信息均为本人真实情况，若有虚假、遗漏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仿宋_GB2312;仿宋"/>
                <w:sz w:val="24"/>
                <w:lang w:val="en-US" w:eastAsia="zh-CN"/>
              </w:rPr>
              <w:t>错误，责任由本人自负。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76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考生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肥嘟嘟左卫门</cp:lastModifiedBy>
  <cp:lastPrinted>2015-05-18T16:25:00Z</cp:lastPrinted>
  <dcterms:modified xsi:type="dcterms:W3CDTF">2024-07-16T02:52:25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81A3409744D098383A2017B61C0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