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3"/>
        <w:gridCol w:w="1173"/>
        <w:gridCol w:w="716"/>
        <w:gridCol w:w="3913"/>
        <w:gridCol w:w="1971"/>
        <w:gridCol w:w="1825"/>
      </w:tblGrid>
      <w:tr>
        <w:trPr>
          <w:trHeight w:val="1154" w:hRule="atLeast"/>
        </w:trPr>
        <w:tc>
          <w:tcPr>
            <w:tcW w:w="102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：招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  <w:t>岗位及要求一览表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shd w:fill="auto" w:val="clear"/>
                <w:lang w:val="zh-TW" w:eastAsia="zh-TW"/>
              </w:rPr>
              <w:t xml:space="preserve">岗位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shd w:fill="auto" w:val="clear"/>
                <w:lang w:val="zh-TW" w:eastAsia="zh-TW"/>
              </w:rPr>
              <w:t>代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岗位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shd w:fill="auto" w:val="clear"/>
                <w:lang w:val="en-US" w:eastAsia="zh-CN"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shd w:fill="auto" w:val="clear"/>
                <w:lang w:val="zh-TW" w:eastAsia="zh-TW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shd w:fill="auto" w:val="clear"/>
                <w:lang w:val="zh-TW" w:eastAsia="zh-TW"/>
              </w:rPr>
              <w:t>人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shd w:fill="auto" w:val="clear"/>
                <w:lang w:val="en-US" w:eastAsia="zh-CN"/>
              </w:rPr>
              <w:t>学历学位、职业资格等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shd w:fill="auto" w:val="clear"/>
                <w:lang w:val="en-US" w:eastAsia="zh-CN"/>
              </w:rPr>
              <w:t>其他</w:t>
            </w:r>
            <w:r>
              <w:rPr>
                <w:rFonts w:ascii="宋体" w:hAnsi="宋体" w:cs="宋体"/>
                <w:spacing w:val="0"/>
                <w:sz w:val="21"/>
                <w:szCs w:val="21"/>
                <w:shd w:fill="auto" w:val="clear"/>
                <w:lang w:val="zh-TW" w:eastAsia="zh-TW"/>
              </w:rPr>
              <w:t>条件</w:t>
            </w:r>
          </w:p>
        </w:tc>
      </w:tr>
      <w:tr>
        <w:trPr>
          <w:trHeight w:val="9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临床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8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护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22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8"/>
                <w:sz w:val="21"/>
                <w:szCs w:val="21"/>
                <w:shd w:fill="FFFFFF" w:val="clear"/>
                <w:lang w:val="zh-TW" w:eastAsia="zh-TW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1.2024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届应届毕业生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本科及以上学历、学位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护士资格证或成绩合格证明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sz w:val="21"/>
                <w:szCs w:val="21"/>
                <w:highlight w:val="none"/>
                <w:shd w:fill="FFFFFF" w:val="clear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zh-TW" w:eastAsia="zh-TW"/>
              </w:rPr>
              <w:t>护理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 w:eastAsia="宋体" w:cs="宋体"/>
                <w:b/>
                <w:b/>
                <w:bCs/>
                <w:spacing w:val="8"/>
                <w:sz w:val="21"/>
                <w:szCs w:val="21"/>
                <w:shd w:fill="FFFFFF" w:val="clear"/>
                <w:lang w:val="zh-TW" w:eastAsia="zh-TW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女性，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zh-TW" w:eastAsia="zh-TW"/>
              </w:rPr>
              <w:t>身高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/>
              </w:rPr>
              <w:t>155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cm</w:t>
            </w: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zh-TW" w:eastAsia="zh-TW"/>
              </w:rPr>
              <w:t>以上。</w:t>
            </w:r>
          </w:p>
        </w:tc>
      </w:tr>
      <w:tr>
        <w:trPr>
          <w:trHeight w:val="9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en-US" w:eastAsia="zh-TW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护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226"/>
              <w:jc w:val="both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zh-TW" w:eastAsia="zh-TW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1.2024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届应届毕业生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本科及以上学历、学位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护士资格证或成绩合格证明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sz w:val="21"/>
                <w:szCs w:val="21"/>
                <w:highlight w:val="none"/>
                <w:shd w:fill="FFFFFF" w:val="clear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zh-TW" w:eastAsia="zh-TW"/>
              </w:rPr>
              <w:t>护理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zh-TW" w:eastAsia="zh-TW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男性，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身高</w:t>
            </w: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  <w:shd w:fill="FFFFFF" w:val="clear"/>
                <w:lang w:val="en-US" w:eastAsia="zh-CN"/>
              </w:rPr>
              <w:t>160cm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  <w:lang w:val="en-US" w:eastAsia="zh-CN"/>
              </w:rPr>
              <w:t>以</w:t>
            </w: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上</w:t>
            </w: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zh-TW" w:eastAsia="zh-TW"/>
              </w:rPr>
              <w:t>。</w:t>
            </w:r>
          </w:p>
        </w:tc>
      </w:tr>
      <w:tr>
        <w:trPr>
          <w:trHeight w:val="9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超声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医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226"/>
              <w:jc w:val="both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本科及以上学历、学位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医师资格证书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超声科住院医师规范化培训合格证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医学影像学、超声医学、临床医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3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放射科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3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医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226"/>
              <w:jc w:val="both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本科及以上学历、学位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医师资格证书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放射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科住院医师规范化培训合格证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医学影像学、放射影像学、核医学、影像医学与核医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肿瘤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医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226"/>
              <w:jc w:val="both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本科及以上学历、学位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医师资格证书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放射肿瘤科住院医师规范化培训合格证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临床医学、肿瘤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介入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医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226"/>
              <w:jc w:val="both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本科及以上学历、学位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医师资格证书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内科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、放射科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住院医师规范化培训合格证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临床医学、医学影像学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、内科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心血管内科医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226"/>
              <w:jc w:val="both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本科及以上学历、学位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医师资格证书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内科住院医师规范化培训合格证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临床医学、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内科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创伤外科医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226"/>
              <w:jc w:val="both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本科及以上学历、学位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医师资格证书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急诊科、外科、骨科住院医师规范化培训合格证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临床医学、外科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普通外科医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226"/>
              <w:jc w:val="both"/>
              <w:textAlignment w:val="auto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本科及以上学历、学位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医师资格证书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外科住院医师规范化培训合格证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临床医学、外科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  <w:t>肝胆外科医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226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本科及以上学历、学位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医师资格证书；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取得外科住院医师规范化培训合格证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  <w:t>临床医学、外科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1:48Z</dcterms:created>
  <dc:creator>asus</dc:creator>
  <dc:description/>
  <dc:language>en-US</dc:language>
  <cp:lastModifiedBy>WPS_1668690957</cp:lastModifiedBy>
  <dcterms:modified xsi:type="dcterms:W3CDTF">2024-07-15T03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946CA25004F2D8537B5CE1C1945B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