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报考承诺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已认真阅读并了解《遵义市民望人力资源服务有限公司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公开招聘高速公路派遣制工作人员简章》的内容，现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本人所提供的个人信息和证明材料客观、真实、准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本人在考试中将严格遵守考试规定和考试纪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本人承诺不携带任何违规物品进入考场，自愿接受反作弊器的检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本人若隐瞒相关情况、提供虚假信息材料或在考试中有违规、违纪等行为，愿接受处理并承担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考生签字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身份证号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手机号码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jc w:val="righ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日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209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3930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393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30.95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t>-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89600" cy="3765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0" cy="376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pt;height:29.65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t>-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正文文本缩进 Char"/>
    <w:basedOn w:val="Style13"/>
    <w:qFormat/>
    <w:rPr>
      <w:rFonts w:ascii="仿宋_GB2312" w:hAnsi="仿宋_GB2312" w:eastAsia="仿宋_GB2312" w:cs="Times New Roman"/>
      <w:color w:val="000000"/>
      <w:kern w:val="2"/>
      <w:sz w:val="24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606"/>
      <w:ind w:firstLine="566"/>
      <w:textAlignment w:val="baseline"/>
    </w:pPr>
    <w:rPr>
      <w:rFonts w:ascii="仿宋_GB2312" w:hAnsi="仿宋_GB2312" w:eastAsia="仿宋_GB2312" w:cs="Times New Roman"/>
      <w:color w:val="000000"/>
      <w:sz w:val="24"/>
      <w:szCs w:val="20"/>
    </w:rPr>
  </w:style>
  <w:style w:type="paragraph" w:styleId="Style14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53:00Z</dcterms:created>
  <dc:creator>Jution</dc:creator>
  <dc:description/>
  <dc:language>en-US</dc:language>
  <cp:lastModifiedBy>江宇</cp:lastModifiedBy>
  <cp:lastPrinted>2021-10-14T16:45:00Z</cp:lastPrinted>
  <dcterms:modified xsi:type="dcterms:W3CDTF">2024-07-02T00:43:15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80C1ED4DA043A48F546051F1A7A33A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