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电子商务职业技术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编制外聘用工作人员招聘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贵州电子商务职业技术学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同志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）系我单位在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○在编人员；○外聘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对其有人事管理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起到我单位工作至今。经研究，同意其报考你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制外聘用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被录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将配合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单位：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盖章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firstLine="645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萝卜兔1381537394</cp:lastModifiedBy>
  <cp:lastPrinted>2023-05-17T11:45:00Z</cp:lastPrinted>
  <dcterms:modified xsi:type="dcterms:W3CDTF">2024-06-19T00:52:0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BE87B6C5640EDACECF9F6C0B910BE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