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157" w:after="157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96"/>
          <w:szCs w:val="96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 w:bidi="ar-SA"/>
        </w:rPr>
        <w:t>织金县交通运输综合行政执法大队网上缴费流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position w:val="0"/>
          <w:sz w:val="72"/>
          <w:sz w:val="72"/>
          <w:szCs w:val="72"/>
          <w:highlight w:val="yellow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171450</wp:posOffset>
            </wp:positionV>
            <wp:extent cx="2840990" cy="36385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打开微信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支付宝</w:t>
      </w: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→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点击扫一扫→扫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二维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→填写电话号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（若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不能缴费，请点击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进行缴费）→立即报名→点击单位→点击考试报名费→再次点击考试报名费→提交信息→选择微信支付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highlight w:val="yellow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AΞlove「曉义哥」</cp:lastModifiedBy>
  <cp:lastPrinted>2021-11-17T10:01:00Z</cp:lastPrinted>
  <dcterms:modified xsi:type="dcterms:W3CDTF">2024-05-09T02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F93F6BCFC461790C11F3B8AB5CCE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