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望谟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，笔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绩总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折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百分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加上加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进入资格复审环节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招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简章和招聘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并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textAlignment w:val="auto"/>
        <w:rPr>
          <w:rFonts w:ascii="仿宋_GB2312" w:hAnsi="仿宋_GB2312" w:eastAsia="仿宋_GB2312" w:cs="仿宋_GB2312"/>
          <w:color w:val="2B2B2B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）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月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u w:val="none"/>
        </w:rPr>
        <w:t xml:space="preserve">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4-05-09T11:03:00Z</cp:lastPrinted>
  <dcterms:modified xsi:type="dcterms:W3CDTF">2024-05-10T02:03:13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