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高级人民法院下属事业单位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公开招聘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公告等诚信报考内容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公告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8-06-07T09:37:00Z</cp:lastPrinted>
  <dcterms:modified xsi:type="dcterms:W3CDTF">2024-05-09T08:46:5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85121E15465B823ABFE6DD4298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