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黑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贵州商学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职工，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面向社会公开招聘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小小艾</cp:lastModifiedBy>
  <cp:lastPrinted>2022-10-20T12:05:00Z</cp:lastPrinted>
  <dcterms:modified xsi:type="dcterms:W3CDTF">2024-05-07T06:53:42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BF845D0F047D79E3A8AFF35EAC07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