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工业职业技术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单位对其有人事管理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：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◡̈⃝ ◡̈⃝</cp:lastModifiedBy>
  <cp:lastPrinted>2022-04-26T10:55:00Z</cp:lastPrinted>
  <dcterms:modified xsi:type="dcterms:W3CDTF">2024-05-08T11:03:31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B85DF618C47A0864C4C41A347B43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